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b/>
          <w:sz w:val="32"/>
          <w:szCs w:val="32"/>
          <w:u w:val="single"/>
        </w:rPr>
        <w:t>ŽÁDOST  O  PŘIJETÍ  DÍTĚTE  K POVINNÉMU</w:t>
      </w:r>
    </w:p>
    <w:p>
      <w:pPr>
        <w:pStyle w:val="Bezmeze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DŠKOLNÍMU  VZDĚLÁVÁNÍ</w:t>
      </w:r>
    </w:p>
    <w:p>
      <w:pPr>
        <w:pStyle w:val="Bezmezer"/>
        <w:jc w:val="center"/>
        <w:rPr/>
      </w:pPr>
      <w:r>
        <w:rPr/>
        <w:t>Podle ustanovení § 34a odst. 1 zákona č. 561/2004 Sb. o předškolním, základním, středním, vyšším odborném a jiném vzdělávání (školský zákon) ve znění pozdějších předpisů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</w:t>
      </w:r>
      <w:r>
        <w:rPr/>
        <w:t>( vyplňujte,prosím,hůlkovým písmem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mateřské školy:  </w:t>
      </w:r>
      <w:r>
        <w:rPr>
          <w:b/>
          <w:sz w:val="24"/>
          <w:szCs w:val="24"/>
        </w:rPr>
        <w:t>Mateřská škola Jiříkov, Filipovská 686, okres Děčín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se sídlem Hradecká 518, 407 53 Jiříkov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 rukám ředitelky:  </w:t>
      </w:r>
      <w:r>
        <w:rPr>
          <w:b/>
          <w:sz w:val="24"/>
          <w:szCs w:val="24"/>
        </w:rPr>
        <w:t>Bc. Lenky Zadinové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Žádost přijata dne: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Č.j.: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ítěti: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méno:………………………………………. Příjmení………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rvalý pobyt dítěte……………………………………………………………………………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um narození:……………………………rodné číslo:……….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ručovací adresa:………………………………………………………………………PSČ: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Lékař dítěte:………………………………………………………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rodičích dítěte: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méno a příjmení matky:……………………………………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Trvalý pobyt:……………………………………………………………………..telefon: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oručovací adresa:………………………………………………………………………..PSČ: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méno a příjmení otce:…………………………………………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rvalý pobyt:……………………………………………………………………..telefon………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oručovací adresa:………………………………………………………………………….PSČ: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 dítěte: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/>
      </w:pPr>
      <w:r>
        <w:rPr>
          <w:b/>
          <w:sz w:val="24"/>
          <w:szCs w:val="24"/>
        </w:rPr>
        <w:t>Prohlašuji, že uvedené údaje jsou správné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Jiříkově dne:                                                             Podpis zákonné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1:00Z</dcterms:created>
  <dc:creator>Uzivatel</dc:creator>
  <dc:description/>
  <cp:keywords/>
  <dc:language>en-US</dc:language>
  <cp:lastModifiedBy>Školka Jiříkov</cp:lastModifiedBy>
  <cp:lastPrinted>2025-03-27T10:32:00Z</cp:lastPrinted>
  <dcterms:modified xsi:type="dcterms:W3CDTF">2025-03-27T09:32:00Z</dcterms:modified>
  <cp:revision>16</cp:revision>
  <dc:subject/>
  <dc:title/>
</cp:coreProperties>
</file>